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633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stantse Gemeente te Delfzij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rievenlijst begraafplaatsen Farmsum, Meedhuizen en Uitwierde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u w:val="single"/>
        </w:rPr>
        <w:t>ingaande 1 oktober 2019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Voor het verlenen van het uitsluitend recht tot het in eigendom hebben</w:t>
      </w:r>
    </w:p>
    <w:p>
      <w:pPr>
        <w:pStyle w:val="Normal"/>
        <w:ind w:right="-10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van een graf voor onbepaalde tijd.</w:t>
        <w:tab/>
        <w:tab/>
        <w:tab/>
        <w:tab/>
        <w:tab/>
        <w:tab/>
        <w:tab/>
        <w:t>€ 3.500,-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ab/>
        <w:tab/>
        <w:t>Het recht geldt voor het bijzetten van een kist of een urn.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8" w:right="-105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oor het omzetten van een overeenkomst voor bepaalde tijd naar onbepaalde tijd</w:t>
      </w:r>
    </w:p>
    <w:p>
      <w:pPr>
        <w:pStyle w:val="Normal"/>
        <w:ind w:left="1068" w:right="-10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ordt het verschil in kosten tussen het recht voor onbepaalde tijd en het eerder</w:t>
      </w:r>
    </w:p>
    <w:p>
      <w:pPr>
        <w:pStyle w:val="Normal"/>
        <w:ind w:left="1068" w:right="-10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etaalde tarief in rekening gebracht.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ab/>
        <w:t xml:space="preserve">3..    </w:t>
        <w:tab/>
        <w:t>Voor het graven van een graf.</w:t>
        <w:tab/>
        <w:tab/>
        <w:tab/>
        <w:tab/>
        <w:tab/>
        <w:tab/>
        <w:tab/>
        <w:tab/>
        <w:t>-    850,-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clusief een kelderruimte.</w:t>
        <w:tab/>
        <w:tab/>
        <w:tab/>
        <w:tab/>
        <w:tab/>
        <w:tab/>
        <w:tab/>
        <w:tab/>
        <w:t>-    950,-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1050" w:hanging="0"/>
        <w:rPr/>
      </w:pPr>
      <w:r>
        <w:rPr>
          <w:rFonts w:cs="Arial" w:ascii="Arial" w:hAnsi="Arial"/>
          <w:sz w:val="20"/>
          <w:szCs w:val="20"/>
        </w:rPr>
        <w:t xml:space="preserve">4.          Voor het bijzetten van één urn. </w:t>
        <w:tab/>
        <w:tab/>
        <w:tab/>
        <w:tab/>
        <w:tab/>
        <w:tab/>
        <w:tab/>
        <w:tab/>
        <w:t>-    500,-</w:t>
      </w:r>
    </w:p>
    <w:p>
      <w:pPr>
        <w:pStyle w:val="Normal"/>
        <w:ind w:left="1068" w:right="-10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gelijk twee urnen in één graf plaatsen</w:t>
        <w:tab/>
        <w:tab/>
        <w:tab/>
        <w:tab/>
        <w:tab/>
        <w:tab/>
        <w:tab/>
        <w:t xml:space="preserve">-    650,-    </w:t>
        <w:tab/>
        <w:tab/>
        <w:t>Er mogen maximaal 2 urnen per graf worden geplaatst.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ab/>
        <w:t xml:space="preserve">5.. </w:t>
        <w:tab/>
        <w:t>Voor het gestelde onder 2. en 3. tijdens het weekend, binnen de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ab/>
        <w:tab/>
        <w:t>vastgestelde uren volgens het reglement, wordt het bedrag verhoogd met.</w:t>
        <w:tab/>
        <w:tab/>
        <w:t>-    100,-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ind w:left="1068" w:right="-105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Het lichten van een lijk, en na lichting weer herbegraven in hetzelfde graf, wordt uitbesteed </w:t>
      </w:r>
    </w:p>
    <w:p>
      <w:pPr>
        <w:pStyle w:val="Normal"/>
        <w:ind w:right="-10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aan een specialistisch bedrijf waarvan de kosten door het bedrijf worden bepaald.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ab/>
        <w:t>7.</w:t>
        <w:tab/>
        <w:t>a. Voor het lichten van een urn en het herbegraven in hetzelfde graf.</w:t>
        <w:tab/>
        <w:tab/>
        <w:tab/>
        <w:t>-    350,-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Voor het lichten van een urn en het herbegraven in een ander graf</w:t>
        <w:tab/>
        <w:tab/>
        <w:tab/>
        <w:t>-    650,-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0"/>
          <w:szCs w:val="20"/>
        </w:rPr>
        <w:tab/>
        <w:t>8.</w:t>
        <w:tab/>
        <w:t>Voor het luiden van de klok in de toren in Uitwierde</w:t>
        <w:tab/>
        <w:tab/>
        <w:tab/>
        <w:tab/>
        <w:tab/>
        <w:t>-      30,-</w:t>
        <w:tab/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right="-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-1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 gevallen waarin de tarievenlijst niet voorziet, beslist het College van Kerkrentmeesters</w:t>
      </w:r>
    </w:p>
    <w:p>
      <w:pPr>
        <w:pStyle w:val="Normal"/>
        <w:ind w:left="708" w:right="-1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 Delfzijl. </w:t>
      </w:r>
    </w:p>
    <w:p>
      <w:pPr>
        <w:pStyle w:val="Normal"/>
        <w:ind w:left="708" w:right="-1270" w:hanging="0"/>
        <w:rPr/>
      </w:pPr>
      <w:r>
        <w:rPr>
          <w:rFonts w:cs="Arial" w:ascii="Arial" w:hAnsi="Arial"/>
          <w:b/>
          <w:sz w:val="20"/>
          <w:szCs w:val="20"/>
        </w:rPr>
        <w:br/>
        <w:t>Voor nadere informatie ku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 bellen met dhr. H. Geertsema 06 518 54 542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39:00Z</dcterms:created>
  <dc:creator>W Mulder</dc:creator>
  <dc:description/>
  <cp:keywords/>
  <dc:language>en-US</dc:language>
  <cp:lastModifiedBy>Tjerk de Vries</cp:lastModifiedBy>
  <cp:lastPrinted>2014-10-26T18:03:00Z</cp:lastPrinted>
  <dcterms:modified xsi:type="dcterms:W3CDTF">2022-03-22T19:39:00Z</dcterms:modified>
  <cp:revision>2</cp:revision>
  <dc:subject/>
  <dc:title>Tarievenlijst begraafplaatsen Farmsum, Meedhuizen en Uitwierde</dc:title>
</cp:coreProperties>
</file>